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TICULOS DE NEGOCIACION -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  <w:gridCol w:w="42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IT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NSTITUC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WEB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Thinking Back on Where We’re Going: A Methodological Assessment of Five Decades of Research in Negotiation Behavior - Some Preliminary Findings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ven Mestdag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papers.ssrn.com/sol3/papers.cfm?abstract_id=400840</w:t>
              </w:r>
            </w:hyperlink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bout Adversity Quotient® (AQ®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Página web de </w:t>
            </w:r>
            <w:r>
              <w:rPr>
                <w:sz w:val="20"/>
                <w:szCs w:val="20"/>
                <w:lang w:val="en-US"/>
              </w:rPr>
              <w:t>Peak Learn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peaklearning.com/downloads.html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sychometric Properties and Analysis of the AQ PROFILE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ágina web de </w:t>
            </w:r>
            <w:r>
              <w:rPr>
                <w:sz w:val="20"/>
                <w:szCs w:val="20"/>
                <w:lang w:val="en-US"/>
              </w:rPr>
              <w:t>Peak Learn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peaklearning.com/documents/PEAK_AQP_technicalSupplement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Altruistic punishment and the origin of coope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James H. Fowl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pnas.org/cgi/content/abstract/0500938102v1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n Six Advances in Cooperation The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obert Axelrod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fordschool.umich.edu/research/papers/PDFfiles/00-003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he Evolution of Cooperation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obert Axelrod,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www.reed.edu/biology/courses/BIO342/2010_syllabus/2010_readings/axelrod_hamilton_1981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o Good Laws Make Good Citizens? An Economic Analysis of Internalizing Legal Val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Página web de The Independent Institu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independent.org/pdf/working_papers/33_do_good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rust and Cooperation: Analysis and Critique of the Rational Actor Mod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ssachusetts Institute of Techn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ocw.mit.edu/courses/political-science/17-955-civil-society-social-capital-and-the-state-in-comparative-perspective-fall-2004/assignments/matsuzaki_res_4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dividual-Group Continuity in Cooperation and Competition under Varying Communication Condi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ein F.M. Lodewijk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://www.uiowa.edu/crisp/volume-6-issue-12-may-23-2001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roup Decision Support for Resource Allocation Decisions in Three-Person Groups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CONBI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s://www.econbiz.de/Record/group-decision-support-for-resource-allocation-decisions-in-three-person-groups-leeuwen-jerry-van/10010783380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id You Know It All Along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xcerpt from: David G. Meyers, Exploring Social Psychology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usic Cognition at Ohio State Univers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csml.som.ohio-state.edu/Music829C/hindsight.bias.html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Personalized Description and Success Strategies from the Personal Profile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JAS Coach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://www.jascoaching.com/PDF%20Files/sampleppss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Notes of the Economics of Labor Un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enry Farber – Princeton Univers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://dataspace.princeton.edu/jspui/bitstream/88435/dsp01dn39x155s/1/452rev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The Effect of Friendship on Decisions: Field Studies of Real Estate Transac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enter for Advanced Human Resource Stud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digitalcommons.ilr.cornell.edu/cgi/viewcontent.cgi?article=1233&amp;context=cahrswp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The Enlightened Negotiator: What is the Best Type of Interac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Gail Berger - Social Science Research Network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papers.ssrn.com/sol3/papers.cfm?abstract_id=400780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Emotion Expression in Human Punishment Behavio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rte Xiao*† Daniel Houser*†‡  - PNA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://www.pnas.org/content/102/20/7398.abstract</w:t>
              </w:r>
            </w:hyperlink>
          </w:p>
        </w:tc>
      </w:tr>
      <w:tr>
        <w:trPr>
          <w:trHeight w:val="9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Experiments investigating cooperative types in humans: A complement to evolutionary theory and simul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obert Kurzban*†‡ and Daniel Houser†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science.mcmaster.ca/psychology/seminars/readings/2005_Kurzban_Houser_PNAS.pdf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Constraints and Triggers: Situational Mechanics of Gender in Negoti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nah Riley Bowles - Harvard University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da Babcock - Carnegie Mellon University</w:t>
            </w:r>
          </w:p>
          <w:p>
            <w:pPr>
              <w:pStyle w:val="Normal"/>
              <w:spacing w:before="120" w:after="120"/>
              <w:ind w:right="-22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hleen L. McGinn - Harvard Univers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www.people.hbs.edu/kmcginn/PDFs/Publishedarticles/2005-Constraints%20and%20Triggers-Bowles%20Babcock%20McGinn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Human Nature and Institutional Analys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enito Arruñada - Social Science Research Networ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://papers.ssrn.com/sol3/papers.cfm?abstract_id=859084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Defining what you are by what you are not: negational  identity and needs fulfillment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hen-Bo Zhong – Katherine W. Phillips – Geoffrey Leonardelli – Adam Galinsk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papers.ssrn.com/sol3/papers.cfm?abstract_id=610688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o You a Favor? Social Implications of High Aspirations in Negoti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annah Riley Bowles - Linda Babcoc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://papers.ssrn.com/sol3/papers.cfm?abstract_id=573581</w:t>
              </w:r>
            </w:hyperlink>
          </w:p>
        </w:tc>
      </w:tr>
    </w:tbl>
    <w:p>
      <w:pPr>
        <w:pStyle w:val="Normal"/>
        <w:rPr>
          <w:rStyle w:val="InternetLink"/>
          <w:bCs/>
          <w:color w:val="000000"/>
          <w:sz w:val="20"/>
          <w:szCs w:val="20"/>
          <w:lang w:val="en-US"/>
        </w:rPr>
      </w:pPr>
      <w:r>
        <w:br w:type="page"/>
      </w: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  <w:gridCol w:w="42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ncremental Trust and Recipro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obert Kurzban - University of Pennsylvania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y L. Rigdon - University of Michigan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art J. Wilson - George Mason Univers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://www.psych.upenn.edu/~kurzban/Unpublished%20manuscript%20Kurzban%20Rigdon%20and%20Wilson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ndividuals, Interpersonal Relations, and Tru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avid Goo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://citeseerx.ist.psu.edu/viewdoc/download?doi=10.1.1.23.988&amp;rep=rep1&amp;type=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he Obviousness of Social and Educational Resear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sults - N. L. G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://andrewvs.blogs.com/files/the-obviousness-of...research-results.pdf</w:t>
              </w:r>
            </w:hyperlink>
          </w:p>
        </w:tc>
      </w:tr>
      <w:tr>
        <w:trPr>
          <w:trHeight w:val="8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otive: The Negotiator’s Raison D'ê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ete J. Carnevale - Carsten K.W. De Dreu – Research G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s://www.researchgate.net/publication/232584142_Motive_The_Negotiator's_Raison_d'Etre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ou Didn’t Just Say That!” - Quotes, Quips, and Proverbs for Dealing in the World of Conflict and Negoti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Joshua N. Weiss, Ph.D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://www.riverhouseepress.com/index.php?option=com_virtuemart&amp;view=plugin&amp;name=downloads_for_sale&amp;customfield_id=18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n Infrastructure Model for Protracted, Large-Scale  Negoti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teven Doyle Hargis* and Ronald M. Le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://www2.eur.nl/WebDOC/doc/euridis/fbkeur19980908151954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 Global View of Competitive Norms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y Kern, Gillian Ku, and Keith Murnighan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ocial Science Research Networ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://papers.ssrn.com/sol3/papers.cfm?abstract_id=602068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odeling Counteroffer Behavior in Dyadic Distributive Negoti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Danilo Fum  -  Fabio Del Missier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Cite Seer 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://citeseerx.ist.psu.edu/viewdoc/download?rep=rep1&amp;type=pdf&amp;doi=10.1.1.140.78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 Timing of Offers and Information Exchange in U.S. and Japanese Negoti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Wendi Adair  -  Laurie Weingart  -  Jeanne Brett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/>
              <w:t>Carnegie Mellon Univers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://repository.cmu.edu/cgi/viewcontent.cgi?article=1541&amp;context=tepper</w:t>
              </w:r>
            </w:hyperlink>
          </w:p>
        </w:tc>
      </w:tr>
    </w:tbl>
    <w:p>
      <w:pPr>
        <w:pStyle w:val="Normal"/>
        <w:rPr>
          <w:rStyle w:val="InternetLink"/>
          <w:bCs/>
          <w:color w:val="000000"/>
          <w:sz w:val="20"/>
          <w:szCs w:val="20"/>
          <w:lang w:val="en-US"/>
        </w:rPr>
      </w:pPr>
      <w:r>
        <w:br w:type="page"/>
      </w: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  <w:gridCol w:w="42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Motivates Common Pool Resource Users? Experimental Evidence from the Fi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ia Alejandra Vélez - John K. Stranlund - James J. Murphy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ocial Science Research Networ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papers.ssrn.com/sol3/papers.cfm?abstract_id=701262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etting Off on the Wrong Foot: The Timing of a Breach and the Restoration of Tru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obert B. Lount, Jr. - Chenbo Zhong - Niro Sivanathan - J. Keith Murnigh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://www-2.rotman.utoronto.ca/facbios/file/Wrong_Foot_2008_PSPB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naging Multicultural Tea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ristin Behfar – Molly Kern - Jeanne Brett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arvard Business Revie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://lecoindesbm.files.wordpress.com/2015/01/harvard-2007-managing-multicultural-teams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atisficing Games and Decision Ma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Wynn C. Stirling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ibrary of Congress Cataloguing in Publication data.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catdir.loc.gov/catdir/samples/cam033/2002073606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Loss Aversion and Bargaining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Jonathan Shale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ideas.repec.org/p/wpa/wuwpga/9606001.html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Business Negotiation with the Chines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David Mattgard (Tesis de Grado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lang w:val="es-ES"/>
              </w:rPr>
              <w:instrText xml:space="preserve"> HYPERLINK "http://epubl.luth.se/1404-5508/2005/005/LTU-SHU-EX-05005-SE.pdf" \l "search='tHE cHINESE nEGOTIATION pdf"</w:instrText>
            </w:r>
            <w:r>
              <w:rPr>
                <w:rStyle w:val="InternetLink"/>
                <w:sz w:val="20"/>
                <w:szCs w:val="20"/>
                <w:bCs/>
                <w:lang w:val="es-ES"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  <w:lang w:val="es-ES"/>
              </w:rPr>
              <w:t>http://epubl.luth.se/1404-5508/2005/005/LTU-SHU-EX-05005-SE.pdf#search='tHE%20cHINESE%20nEGOTIATION%20pdf</w:t>
            </w:r>
            <w:r>
              <w:rPr>
                <w:rStyle w:val="InternetLink"/>
                <w:sz w:val="20"/>
                <w:szCs w:val="20"/>
                <w:bCs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'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ounded Awareness: Focusing Failures in Negotiation 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olly Chugh - Max H. Bazerman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pages.stern.nyu.edu/~dchugh/articles/2005_Frontiers.pdf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egotiation Theory and Rese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eigh L. Thompson – Frontiers of Social Phyc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samples.sainsburysebooks.co.uk/9781135423520_sample_838284.pdf</w:t>
              </w:r>
            </w:hyperlink>
          </w:p>
        </w:tc>
      </w:tr>
    </w:tbl>
    <w:p>
      <w:pPr>
        <w:pStyle w:val="Normal"/>
        <w:spacing w:before="0" w:after="28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LJFBA+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Reference1">
    <w:name w:val="Footnote Reference1"/>
    <w:qFormat/>
    <w:rPr>
      <w:rFonts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1"/>
    <w:basedOn w:val="Normal"/>
    <w:next w:val="Normal"/>
    <w:qFormat/>
    <w:pPr>
      <w:autoSpaceDE w:val="false"/>
    </w:pPr>
    <w:rPr>
      <w:rFonts w:ascii="ILJFBA+TimesNewRoman,Bold;Times New Roman" w:hAnsi="ILJFBA+TimesNewRoman,Bold;Times New Roman" w:cs="Times New Roman"/>
      <w:sz w:val="24"/>
      <w:szCs w:val="24"/>
      <w:lang w:val="es-ES"/>
    </w:rPr>
  </w:style>
  <w:style w:type="paragraph" w:styleId="Heading51">
    <w:name w:val="Heading 51"/>
    <w:basedOn w:val="Normal"/>
    <w:next w:val="Normal"/>
    <w:qFormat/>
    <w:pPr>
      <w:autoSpaceDE w:val="false"/>
    </w:pPr>
    <w:rPr>
      <w:rFonts w:ascii="ILJFBA+TimesNewRoman,Bold;Times New Roman" w:hAnsi="ILJFBA+TimesNewRoman,Bold;Times New Roman" w:cs="Times New Roman"/>
      <w:sz w:val="24"/>
      <w:szCs w:val="24"/>
      <w:lang w:val="es-ES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400840" TargetMode="External"/><Relationship Id="rId3" Type="http://schemas.openxmlformats.org/officeDocument/2006/relationships/hyperlink" Target="http://www.peaklearning.com/downloads.html" TargetMode="External"/><Relationship Id="rId4" Type="http://schemas.openxmlformats.org/officeDocument/2006/relationships/hyperlink" Target="http://www.peaklearning.com/documents/PEAK_AQP_technicalSupplement.pdf" TargetMode="External"/><Relationship Id="rId5" Type="http://schemas.openxmlformats.org/officeDocument/2006/relationships/hyperlink" Target="http://www.pnas.org/cgi/content/abstract/0500938102v1" TargetMode="External"/><Relationship Id="rId6" Type="http://schemas.openxmlformats.org/officeDocument/2006/relationships/hyperlink" Target="http://www.fordschool.umich.edu/research/papers/PDFfiles/00-003.pdf" TargetMode="External"/><Relationship Id="rId7" Type="http://schemas.openxmlformats.org/officeDocument/2006/relationships/hyperlink" Target="http://www.reed.edu/biology/courses/BIO342/2010_syllabus/2010_readings/axelrod_hamilton_1981.pdf" TargetMode="External"/><Relationship Id="rId8" Type="http://schemas.openxmlformats.org/officeDocument/2006/relationships/hyperlink" Target="http://www.independent.org/pdf/working_papers/33_do_good.pdf" TargetMode="External"/><Relationship Id="rId9" Type="http://schemas.openxmlformats.org/officeDocument/2006/relationships/hyperlink" Target="http://ocw.mit.edu/courses/political-science/17-955-civil-society-social-capital-and-the-state-in-comparative-perspective-fall-2004/assignments/matsuzaki_res_4.pdf" TargetMode="External"/><Relationship Id="rId10" Type="http://schemas.openxmlformats.org/officeDocument/2006/relationships/hyperlink" Target="http://www.uiowa.edu/crisp/volume-6-issue-12-may-23-2001" TargetMode="External"/><Relationship Id="rId11" Type="http://schemas.openxmlformats.org/officeDocument/2006/relationships/hyperlink" Target="https://www.econbiz.de/Record/group-decision-support-for-resource-allocation-decisions-in-three-person-groups-leeuwen-jerry-van/10010783380" TargetMode="External"/><Relationship Id="rId12" Type="http://schemas.openxmlformats.org/officeDocument/2006/relationships/hyperlink" Target="http://csml.som.ohio-state.edu/Music829C/hindsight.bias.html" TargetMode="External"/><Relationship Id="rId13" Type="http://schemas.openxmlformats.org/officeDocument/2006/relationships/hyperlink" Target="http://www.jascoaching.com/PDF Files/sampleppss.pdf" TargetMode="External"/><Relationship Id="rId14" Type="http://schemas.openxmlformats.org/officeDocument/2006/relationships/hyperlink" Target="http://dataspace.princeton.edu/jspui/bitstream/88435/dsp01dn39x155s/1/452rev.pdf" TargetMode="External"/><Relationship Id="rId15" Type="http://schemas.openxmlformats.org/officeDocument/2006/relationships/hyperlink" Target="http://digitalcommons.ilr.cornell.edu/cgi/viewcontent.cgi?article=1233&amp;context=cahrswp" TargetMode="External"/><Relationship Id="rId16" Type="http://schemas.openxmlformats.org/officeDocument/2006/relationships/hyperlink" Target="http://papers.ssrn.com/sol3/papers.cfm?abstract_id=400780" TargetMode="External"/><Relationship Id="rId17" Type="http://schemas.openxmlformats.org/officeDocument/2006/relationships/hyperlink" Target="http://www.pnas.org/content/102/20/7398.abstract" TargetMode="External"/><Relationship Id="rId18" Type="http://schemas.openxmlformats.org/officeDocument/2006/relationships/hyperlink" Target="http://www.science.mcmaster.ca/psychology/seminars/readings/2005_Kurzban_Houser_PNAS.pdf" TargetMode="External"/><Relationship Id="rId19" Type="http://schemas.openxmlformats.org/officeDocument/2006/relationships/hyperlink" Target="http://www.people.hbs.edu/kmcginn/PDFs/Publishedarticles/2005-Constraints and Triggers-Bowles Babcock McGinn.pdf" TargetMode="External"/><Relationship Id="rId20" Type="http://schemas.openxmlformats.org/officeDocument/2006/relationships/hyperlink" Target="http://papers.ssrn.com/sol3/papers.cfm?abstract_id=859084" TargetMode="External"/><Relationship Id="rId21" Type="http://schemas.openxmlformats.org/officeDocument/2006/relationships/hyperlink" Target="http://papers.ssrn.com/sol3/papers.cfm?abstract_id=610688" TargetMode="External"/><Relationship Id="rId22" Type="http://schemas.openxmlformats.org/officeDocument/2006/relationships/hyperlink" Target="http://papers.ssrn.com/sol3/papers.cfm?abstract_id=573581" TargetMode="External"/><Relationship Id="rId23" Type="http://schemas.openxmlformats.org/officeDocument/2006/relationships/hyperlink" Target="http://www.psych.upenn.edu/~kurzban/Unpublished manuscript Kurzban Rigdon and Wilson.pdf" TargetMode="External"/><Relationship Id="rId24" Type="http://schemas.openxmlformats.org/officeDocument/2006/relationships/hyperlink" Target="http://citeseerx.ist.psu.edu/viewdoc/download?doi=10.1.1.23.988&amp;rep=rep1&amp;type=pdf" TargetMode="External"/><Relationship Id="rId25" Type="http://schemas.openxmlformats.org/officeDocument/2006/relationships/hyperlink" Target="http://andrewvs.blogs.com/files/the-obviousness-of...research-results.pdf" TargetMode="External"/><Relationship Id="rId26" Type="http://schemas.openxmlformats.org/officeDocument/2006/relationships/hyperlink" Target="https://www.researchgate.net/publication/232584142_Motive_The_Negotiator&apos;s_Raison_d&apos;Etre" TargetMode="External"/><Relationship Id="rId27" Type="http://schemas.openxmlformats.org/officeDocument/2006/relationships/hyperlink" Target="http://www.riverhouseepress.com/index.php?option=com_virtuemart&amp;view=plugin&amp;name=downloads_for_sale&amp;customfield_id=18" TargetMode="External"/><Relationship Id="rId28" Type="http://schemas.openxmlformats.org/officeDocument/2006/relationships/hyperlink" Target="http://www2.eur.nl/WebDOC/doc/euridis/fbkeur19980908151954.pdf" TargetMode="External"/><Relationship Id="rId29" Type="http://schemas.openxmlformats.org/officeDocument/2006/relationships/hyperlink" Target="http://papers.ssrn.com/sol3/papers.cfm?abstract_id=602068" TargetMode="External"/><Relationship Id="rId30" Type="http://schemas.openxmlformats.org/officeDocument/2006/relationships/hyperlink" Target="http://citeseerx.ist.psu.edu/viewdoc/download?rep=rep1&amp;type=pdf&amp;doi=10.1.1.140.78" TargetMode="External"/><Relationship Id="rId31" Type="http://schemas.openxmlformats.org/officeDocument/2006/relationships/hyperlink" Target="http://repository.cmu.edu/cgi/viewcontent.cgi?article=1541&amp;context=tepper" TargetMode="External"/><Relationship Id="rId32" Type="http://schemas.openxmlformats.org/officeDocument/2006/relationships/hyperlink" Target="http://papers.ssrn.com/sol3/papers.cfm?abstract_id=701262" TargetMode="External"/><Relationship Id="rId33" Type="http://schemas.openxmlformats.org/officeDocument/2006/relationships/hyperlink" Target="https://www-2.rotman.utoronto.ca/facbios/file/Wrong_Foot_2008_PSPB.pdf" TargetMode="External"/><Relationship Id="rId34" Type="http://schemas.openxmlformats.org/officeDocument/2006/relationships/hyperlink" Target="https://lecoindesbm.files.wordpress.com/2015/01/harvard-2007-managing-multicultural-teams.pdf" TargetMode="External"/><Relationship Id="rId35" Type="http://schemas.openxmlformats.org/officeDocument/2006/relationships/hyperlink" Target="http://catdir.loc.gov/catdir/samples/cam033/2002073606.pdf" TargetMode="External"/><Relationship Id="rId36" Type="http://schemas.openxmlformats.org/officeDocument/2006/relationships/hyperlink" Target="http://ideas.repec.org/p/wpa/wuwpga/9606001.html" TargetMode="External"/><Relationship Id="rId37" Type="http://schemas.openxmlformats.org/officeDocument/2006/relationships/hyperlink" Target="http://pages.stern.nyu.edu/~dchugh/articles/2005_Frontiers.pdf" TargetMode="External"/><Relationship Id="rId38" Type="http://schemas.openxmlformats.org/officeDocument/2006/relationships/hyperlink" Target="http://samples.sainsburysebooks.co.uk/9781135423520_sample_838284.pd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4:00Z</dcterms:created>
  <dc:creator>Derliz Buitron</dc:creator>
  <dc:description/>
  <cp:keywords/>
  <dc:language>en-US</dc:language>
  <cp:lastModifiedBy>DERLIZ</cp:lastModifiedBy>
  <dcterms:modified xsi:type="dcterms:W3CDTF">2016-05-03T21:59:00Z</dcterms:modified>
  <cp:revision>10</cp:revision>
  <dc:subject/>
  <dc:title>Thinking Back on Where We’re Going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